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5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52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Законом Кировской области от 02.05.2024 </w:t>
        <w:br/>
        <w:t xml:space="preserve">№ 265-ЗО «О юбилейной медали «В память 650-летия города </w:t>
        <w:br/>
        <w:t xml:space="preserve">Кирова» и Указом Губернатора Кировской области </w:t>
        <w:br/>
        <w:t xml:space="preserve">от 04.06.2024 № 78 «О порядке представления лиц к награждению </w:t>
        <w:br/>
        <w:t xml:space="preserve">юбилейной медалью «В память 650-летия города Кирова» </w:t>
        <w:br/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юбилейной медалью «В память 650-летия </w:t>
        <w:br/>
        <w:t xml:space="preserve">города Кирова» за значительный вклад в социально-экономическое, </w:t>
        <w:br/>
        <w:t xml:space="preserve">культурное развитие административного центра Кировской </w:t>
        <w:br/>
        <w:t xml:space="preserve">области – города Кирова, Киров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2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ЛАТОВА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а Геннад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6" w:leader="none"/>
              </w:tabs>
              <w:snapToGrid w:val="false"/>
              <w:spacing w:lineRule="exact" w:line="360"/>
              <w:ind w:left="0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ого тренера Автономной некоммерческой организации «Футбольный клуб «Динамо» город Киров;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ОЖАЧИХ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а Валер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6" w:leader="none"/>
              </w:tabs>
              <w:snapToGrid w:val="false"/>
              <w:spacing w:lineRule="exact" w:line="360"/>
              <w:ind w:left="0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ого директора Автономной </w:t>
              <w:br/>
              <w:t xml:space="preserve">некоммерческой организации «Футбольный клуб «Динамо» город </w:t>
              <w:br/>
              <w:t>Киров;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ЬКО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hanging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а Андр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6" w:leader="none"/>
              </w:tabs>
              <w:snapToGrid w:val="false"/>
              <w:spacing w:lineRule="exact" w:line="360"/>
              <w:ind w:left="0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spacing w:lineRule="exact" w:line="360"/>
              <w:ind w:left="34" w:right="-108" w:hanging="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ортсмена-профессионала по футболу Автономной некоммерческой организации «Футбольный клуб «Динамо» город Киров.</w:t>
            </w:r>
          </w:p>
        </w:tc>
      </w:tr>
    </w:tbl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5:00Z</dcterms:created>
  <dc:creator>Машинописное бюро</dc:creator>
  <dc:description/>
  <cp:keywords/>
  <dc:language>en-US</dc:language>
  <cp:lastModifiedBy>Любовь В. Кузнецова</cp:lastModifiedBy>
  <cp:lastPrinted>2024-10-15T14:00:00Z</cp:lastPrinted>
  <dcterms:modified xsi:type="dcterms:W3CDTF">2024-10-22T07:21:00Z</dcterms:modified>
  <cp:revision>8</cp:revision>
  <dc:subject/>
  <dc:title> </dc:title>
</cp:coreProperties>
</file>